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4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190601:84, площадью 700 кв.м, с кадастровым номером 69:16:0190601:75, площадью 1500 кв.м, с кадастровым номером 69:16:0190601:69, площадью 1500 кв.м., расположенных по адресу: Тверская область, Краснохолмский муниципальный округ, д. Слобода, с разрешенным использованием ИЖС и ЛПХ, в качестве правообладателя, владеющего данными земельными участками на праве постоянного (бессрочного) пользования, выявлен ------------------------------------------, ------------------------------ года рождения, паспорт -------------------------------------- выдан -------------------------------------------- года отделением по вопросам миграции МО МВД России Краснохолмский 690-019, место рождения: --------------------------------------. СНИЛС -----------------------------------, адрес регистрации: 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---------------. на указанные в пункте 1 настоящего постановления участки подтверждается постановлением Администрацией Барбинского сельского совета № 8 от 01.06.199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ых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16:00Z</dcterms:created>
  <dc:creator>USER</dc:creator>
  <dc:description/>
  <cp:keywords/>
  <dc:language>en-US</dc:language>
  <cp:lastModifiedBy>Пользователь Windows</cp:lastModifiedBy>
  <cp:lastPrinted>2024-10-10T17:39:00Z</cp:lastPrinted>
  <dcterms:modified xsi:type="dcterms:W3CDTF">2024-10-11T05:16:00Z</dcterms:modified>
  <cp:revision>2</cp:revision>
  <dc:subject/>
  <dc:title>             </dc:title>
</cp:coreProperties>
</file>